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402"/>
        <w:gridCol w:w="3686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621" w:dyaOrig="9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6.15pt;height:36.75pt" filled="f" o:ole="">
                  <v:imagedata r:id="rId4" o:title=""/>
                </v:shape>
                <o:OLEObject Type="Embed" ProgID="" ShapeID="ole_rId3" DrawAspect="Content" ObjectID="_1308405445" r:id="rId3"/>
              </w:object>
            </w:r>
          </w:p>
          <w:p>
            <w:pPr>
              <w:pStyle w:val="Corpodeltesto2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STITUTO PER L’INNOVAZIONE E TRASPARENZA DEGLI APPALTI E LA COMPATIBILITA’ AMBIEN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0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Corpodeltesto2"/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  <w:p>
            <w:pPr>
              <w:pStyle w:val="Corpodeltesto2"/>
              <w:spacing w:lineRule="auto" w:line="360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581025" cy="60579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ONE LAZI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a – Venerdì 25 febbraio 2000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ONE LAZ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Teatro pal. “C”</w:t>
      </w:r>
    </w:p>
    <w:p>
      <w:pPr>
        <w:pStyle w:val="Corpodeltes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azza Oderico da Pordenone,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eminario s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RUMENTI E STRUTTURE PER LA GEST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I SISTEMI INFORMATIVI REGIONALI E LOC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 GLI APPALTI PUBBLI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e 15.00</w:t>
      </w:r>
    </w:p>
    <w:p>
      <w:pPr>
        <w:pStyle w:val="Heading3"/>
        <w:rPr>
          <w:i w:val="false"/>
          <w:i w:val="false"/>
          <w:sz w:val="20"/>
        </w:rPr>
      </w:pPr>
      <w:r>
        <w:rPr>
          <w:i w:val="false"/>
          <w:sz w:val="20"/>
        </w:rPr>
        <w:t>Registrazione e distribuzione materiali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e 15.15</w:t>
      </w:r>
    </w:p>
    <w:p>
      <w:pPr>
        <w:pStyle w:val="Heading3"/>
        <w:rPr>
          <w:i w:val="false"/>
          <w:i w:val="false"/>
          <w:sz w:val="20"/>
        </w:rPr>
      </w:pPr>
      <w:r>
        <w:rPr>
          <w:i w:val="false"/>
          <w:sz w:val="20"/>
        </w:rPr>
        <w:t>Inizio dei lavori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rPr/>
      </w:pPr>
      <w:r>
        <w:rPr/>
        <w:t>Presiede ed introduce: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Michele Meta</w:t>
      </w:r>
    </w:p>
    <w:p>
      <w:pPr>
        <w:pStyle w:val="Heading5"/>
        <w:rPr/>
      </w:pPr>
      <w:r>
        <w:rPr>
          <w:b w:val="false"/>
        </w:rPr>
        <w:t>(</w:t>
      </w:r>
      <w:r>
        <w:rPr>
          <w:b w:val="false"/>
          <w:i/>
        </w:rPr>
        <w:t>Assessore Opere e Reti di Servizi e Mobilità</w:t>
      </w:r>
      <w:r>
        <w:rPr>
          <w:b w:val="false"/>
        </w:rPr>
        <w:t>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E SEZIONI REGIONALI DELL’OSSERVATORIO NAZIONALE</w:t>
      </w:r>
    </w:p>
    <w:p>
      <w:pPr>
        <w:pStyle w:val="Heading1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EGLI APPALTI DI LAVORI NELL’AMBITO DEI SISTEMI INFORMATIVI</w:t>
      </w:r>
    </w:p>
    <w:p>
      <w:pPr>
        <w:pStyle w:val="Heading1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ELEMATICI DEGLI APPALTI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urizio Meiattini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</w:t>
      </w:r>
      <w:r>
        <w:rPr>
          <w:rFonts w:cs="Times New Roman" w:ascii="Times New Roman" w:hAnsi="Times New Roman"/>
          <w:b w:val="false"/>
          <w:i/>
          <w:sz w:val="20"/>
        </w:rPr>
        <w:t>Coordinatore Comitato Scientifico di ITACA</w:t>
      </w:r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A SEZIONE CENTRALE DELL’OSSERVATORIO NAZIONALE SUGLI</w:t>
      </w:r>
    </w:p>
    <w:p>
      <w:pPr>
        <w:pStyle w:val="Heading1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PPALTI DI LAVORI PRESSO L’AUTORITA’ DEI LAVORI PUBBLICI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eria Olivieri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</w:rPr>
        <w:t>(</w:t>
      </w:r>
      <w:r>
        <w:rPr>
          <w:rFonts w:cs="Times New Roman" w:ascii="Times New Roman" w:hAnsi="Times New Roman"/>
          <w:b w:val="false"/>
          <w:i/>
          <w:sz w:val="20"/>
        </w:rPr>
        <w:t>Direttore Sezione Centrale Osservatorio dei lavori pubblici</w:t>
      </w:r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QUISITI, STRUTTURA, STRUMENTI E ORGANIZZAZIONE DELL’OSSERVATORIO REGIONALE E DELLA SEZIONE REGIONALE PER GLI APPALTI PUBBLICI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simo Cataldi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</w:rPr>
        <w:t>(</w:t>
      </w:r>
      <w:r>
        <w:rPr>
          <w:rFonts w:cs="Times New Roman" w:ascii="Times New Roman" w:hAnsi="Times New Roman"/>
          <w:b w:val="false"/>
          <w:i/>
          <w:sz w:val="20"/>
        </w:rPr>
        <w:t>Responsabile SITAR Emilia-Romagna</w:t>
      </w:r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BLEMI ORGANIZZATIVI, STRUMENTI E PROCEDURE DELLA AMMINISTRAZIONE LOCALE PER LA GESTIONE E TRASMISSIONE DELLE INFORMAZIONI SUGLI APPALTI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ter Gherardi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</w:rPr>
        <w:t>(</w:t>
      </w:r>
      <w:r>
        <w:rPr>
          <w:rFonts w:cs="Times New Roman" w:ascii="Times New Roman" w:hAnsi="Times New Roman"/>
          <w:b w:val="false"/>
          <w:i/>
          <w:sz w:val="20"/>
        </w:rPr>
        <w:t>Provincia di Bologna</w:t>
      </w:r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e 17.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mande, discussione, intervent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e 18.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Chiusura lavori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 Black" w:hAnsi="Arial Black" w:cs="Arial Black"/>
    </w:rPr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umaoroma.it/images/LogoRL250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14:00Z</dcterms:created>
  <dc:creator>ITACA Ist. Per La Trasp.</dc:creator>
  <dc:description/>
  <cp:keywords/>
  <dc:language>en-US</dc:language>
  <cp:lastModifiedBy>RIZZUTO GIUSEPPE</cp:lastModifiedBy>
  <cp:lastPrinted>2000-02-05T12:53:00Z</cp:lastPrinted>
  <dcterms:modified xsi:type="dcterms:W3CDTF">2005-09-23T11:17:00Z</dcterms:modified>
  <cp:revision>5</cp:revision>
  <dc:subject/>
  <dc:title>ITACA  </dc:title>
</cp:coreProperties>
</file>